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RGE ENRIQUE CASTI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s Psicólogo y Profesor en Psicología (Fac. de Psicología, UNR, 1971); Magíster en Gestión Ambiental y Ecología (Fac. de Arq., UNNE, 1988) y Magíster en Ciencias del Ambiente y la Salud (Fac. Medicina, UNNE, 2004). Especializado en Psicología Ambiental.</w:t>
      </w:r>
    </w:p>
    <w:p>
      <w:pPr>
        <w:pStyle w:val="Normal"/>
        <w:jc w:val="both"/>
        <w:rPr/>
      </w:pPr>
      <w:r>
        <w:rPr/>
        <w:tab/>
        <w:t>Co-fundador y en varios períodos Presidente del Colegio de Psicólogos del Chaco.</w:t>
      </w:r>
    </w:p>
    <w:p>
      <w:pPr>
        <w:pStyle w:val="Normal"/>
        <w:jc w:val="both"/>
        <w:rPr/>
      </w:pPr>
      <w:r>
        <w:rPr/>
        <w:tab/>
        <w:t xml:space="preserve">Desde 1968 realiza filmes documentales, de animación y argumentales, rescatando el patrimonio natural-cultural local. En 1975 realizó “Nosotros y los Otros”, primer filme de largometraje chaqueño, basado en mitos regionales. En septiembre de 2010 fue distinguido como referente del cine chaqueño por </w:t>
      </w:r>
      <w:r>
        <w:rPr>
          <w:b/>
        </w:rPr>
        <w:t>ACHA</w:t>
      </w:r>
      <w:r>
        <w:rPr/>
        <w:t xml:space="preserve"> (Asociación de Audiovisualistas del Chaco Argentino) con una muestra retrospectiva de sus filmes en el CECUAL, del Instituto de Cultura.</w:t>
      </w:r>
    </w:p>
    <w:p>
      <w:pPr>
        <w:pStyle w:val="Normal"/>
        <w:jc w:val="both"/>
        <w:rPr/>
      </w:pPr>
      <w:r>
        <w:rPr/>
        <w:tab/>
        <w:t xml:space="preserve">Desde 1971 es colaborador permanente de los diarios locales, sobre Psicología del Niño y del Adolescentes; problemática urbano-ambiental; impactos de la “globalización”, etc. </w:t>
      </w:r>
    </w:p>
    <w:p>
      <w:pPr>
        <w:pStyle w:val="Normal"/>
        <w:jc w:val="both"/>
        <w:rPr/>
      </w:pPr>
      <w:r>
        <w:rPr/>
        <w:tab/>
        <w:t xml:space="preserve">Es autor de otros cinco libros: </w:t>
      </w:r>
      <w:r>
        <w:rPr>
          <w:b/>
          <w:i/>
        </w:rPr>
        <w:t>La Adolescencia Marginal del Gran Resistencia</w:t>
      </w:r>
      <w:r>
        <w:rPr/>
        <w:t xml:space="preserve"> (1981); </w:t>
      </w:r>
      <w:r>
        <w:rPr>
          <w:b/>
          <w:i/>
        </w:rPr>
        <w:t>Psicología para Educadores</w:t>
      </w:r>
      <w:r>
        <w:rPr/>
        <w:t xml:space="preserve"> (1982); dos ensayos editados por la Subsecretaría de Cultura del Chaco, ganadores de sendos primeros premios al ensayo 1999 y 2000: </w:t>
      </w:r>
      <w:r>
        <w:rPr>
          <w:b/>
          <w:i/>
        </w:rPr>
        <w:t>Resistencia, entre el paisaje negado y la indiferencia globalizada</w:t>
      </w:r>
      <w:r>
        <w:rPr/>
        <w:t xml:space="preserve"> (1999) y </w:t>
      </w:r>
      <w:r>
        <w:rPr>
          <w:b/>
          <w:i/>
        </w:rPr>
        <w:t>Cine Argentino e Identidad Cultural</w:t>
      </w:r>
      <w:r>
        <w:rPr/>
        <w:t xml:space="preserve"> (2003), este último con el auspicio del </w:t>
      </w:r>
      <w:r>
        <w:rPr>
          <w:b/>
        </w:rPr>
        <w:t>INCAA</w:t>
      </w:r>
      <w:r>
        <w:rPr/>
        <w:t xml:space="preserve"> (Instituto Nacional de Cine y Artes Audiovisuales) y </w:t>
      </w:r>
      <w:r>
        <w:rPr>
          <w:b/>
          <w:i/>
        </w:rPr>
        <w:t>Psicología Ambiental, Naturaleza y Cultura</w:t>
      </w:r>
      <w:r>
        <w:rPr/>
        <w:t xml:space="preserve"> (2005). Sus cuentos y trabajos científicos han sido publicados en antologías de la SADE, filial Chaco y en actas de Congresos Científicos realizados en el país y en el extranjero, como el libro editado por la Facultad Complutense de Madrid </w:t>
      </w:r>
      <w:r>
        <w:rPr>
          <w:b/>
          <w:i/>
        </w:rPr>
        <w:t>“MERCOSUR/Ambiente: Algunos problemas/ algunas propuestas “ (</w:t>
      </w:r>
      <w:r>
        <w:rPr/>
        <w:t xml:space="preserve">Madrid, 2002) </w:t>
      </w:r>
    </w:p>
    <w:p>
      <w:pPr>
        <w:pStyle w:val="Normal"/>
        <w:jc w:val="both"/>
        <w:rPr/>
      </w:pPr>
      <w:r>
        <w:rPr/>
        <w:tab/>
        <w:t xml:space="preserve">Desde 2005 es Rector del Instituto Superior “Domingo Faustino Sarmiento”, de Resistencia. </w:t>
        <w:tab/>
        <w:t xml:space="preserve">Fundó y preside la Fundación Ambiente Total (FunAT). Su principal proyecto, hoy, es la concreción del </w:t>
      </w:r>
      <w:r>
        <w:rPr>
          <w:b/>
        </w:rPr>
        <w:t>Centro Cultural Ercilio Castillo</w:t>
      </w:r>
      <w:r>
        <w:rPr/>
        <w:t xml:space="preserve"> en su casa paterna, para la promoción integral de las actividades artísticas, científicas y recre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04:00Z</dcterms:created>
  <dc:creator>PC</dc:creator>
  <dc:description/>
  <cp:keywords/>
  <dc:language>en-US</dc:language>
  <cp:lastModifiedBy>Capovilla</cp:lastModifiedBy>
  <dcterms:modified xsi:type="dcterms:W3CDTF">2011-12-16T12:27:00Z</dcterms:modified>
  <cp:revision>6</cp:revision>
  <dc:subject/>
  <dc:title>(Va Fotografía de Jorge Castillo</dc:title>
</cp:coreProperties>
</file>