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EÑO CURRICULAR DE QUÍMICA –CAJA CURRICULAR- 2011-2012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98"/>
        <w:gridCol w:w="1263"/>
        <w:gridCol w:w="10"/>
        <w:gridCol w:w="2046"/>
        <w:gridCol w:w="1298"/>
        <w:gridCol w:w="1946"/>
      </w:tblGrid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ROFESORADO DE EDUCACIÓN SUPERIOR EN QUÍMICA:1º AÑO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AMPO DE LA FORMAC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S. CÁTEDRAS SEMANALES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S. CÁTEDRAS ANUAL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URACIÓN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UAL /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OTAL HS DOCEN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ORMATO CURRICULAR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FORMACIÓN GENERAL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PRÁCTICA DOCENT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RÁCTICA DOCENTE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2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ALLER/TRABAJO DE CAMPO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FORMACIÓN ESPECÍFIC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UNDAMENTOS DE QUÍM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VESTIGACIÓN DEL MUNDO QUÍMIC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ATEMÁTICA Y ESTADÍST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UJETO DEL APRENDIZAJE EN QUÍM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ÍSICA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98"/>
        <w:gridCol w:w="1256"/>
        <w:gridCol w:w="17"/>
        <w:gridCol w:w="2046"/>
        <w:gridCol w:w="1298"/>
        <w:gridCol w:w="1946"/>
      </w:tblGrid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ROFESORADO DE EDUCACIÓN SUPERIOR EN QUÍMICA: 2º AÑ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AMPO DE LA FORMAC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S. CÁTEDRAS SEMANALES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S. CÁTEDRAS ANUAL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URACIÓN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UAL /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OTAL HS DOCEN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ORMATO CURRICULAR</w:t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FORMACIÓN GENERA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PRÁCTICA DOCENT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RÁCTICA DOCENTE 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2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ALLER/TRABAJO DE CAMPO</w:t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FORMACIÓN ESPECÍFIC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QUÍMICA DE LOS COMPUESTOS CARBONAD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ÍSICA 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ABORATORIO DE QUÍMICA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RABAJO DE CAMP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QUÍMICA INORGÁ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DÁCTICA DE LA QUÍMICA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98"/>
        <w:gridCol w:w="1264"/>
        <w:gridCol w:w="9"/>
        <w:gridCol w:w="2046"/>
        <w:gridCol w:w="1298"/>
        <w:gridCol w:w="1946"/>
      </w:tblGrid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ROFESORADO DE EDUCACIÓN SUPERIOR EN QUÍMICA :3º AÑO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AMPO DE LA FORMAC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S. CÁTEDRAS SEMANALES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S. CÁTEDRAS ANUAL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URACIÓN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UAL /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OTAL HS DOCEN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ORMATO CURRICULAR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FORMACIÓN GENERAL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PRÁCTICA DOCENT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RÁCTICA DOCENTE I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6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ALLER/TRABAJO DE CAMPO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FORMACIÓN ESPECÍFIC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IOLOGÍ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ABORATORIO DE QUÍMICA 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RABAJO DE CAMPO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ÍSICA I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ISTORIA DE LA QUÍMICA Y SU EPISTEMOLOGÍ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INARIO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IENCIAS DE LA TIER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INARIO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QUÍMICA AMBIEN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ALLER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REACCIONES QUÍMICAS Y SU EQUILIB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DÁCTICA DE LA QUÍMICA 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98"/>
        <w:gridCol w:w="1256"/>
        <w:gridCol w:w="17"/>
        <w:gridCol w:w="2046"/>
        <w:gridCol w:w="1298"/>
        <w:gridCol w:w="1946"/>
      </w:tblGrid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ROFESORADO DE EDUCACIÓN SUPERIOR EN QUÍMICA: 4º AÑO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AMPO DE LA FORMAC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S. CÁTEDRAS SEMANALES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S. CÁTEDRAS ANUAL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URACIÓN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UAL /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OTAL HS DOCEN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ORMATO CURRICULAR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FORMACIÓN GENERAL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PRÁCTICA DOCEN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RÁCTICA DOCENTE 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5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ALLER/TRABAJO DE CAMPO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FORMACIÓN ESPECÍFIC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ÁLISIS Y SUSTANCIAS QUÍMIC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ABORATORIO DE QUÍMICA I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RABAJO DE CAMPO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QUÍMICA BIOLÓG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VESTIGACIÓN EN LA DIDÁCTICA DE LA QUÍM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INARIO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INARIO DE ACTUALIZACIÓN DISCIPLINAR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INARIO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98"/>
        <w:gridCol w:w="1256"/>
        <w:gridCol w:w="17"/>
        <w:gridCol w:w="2046"/>
        <w:gridCol w:w="1298"/>
        <w:gridCol w:w="1506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ROFESORADO DE EDUCACIÓN SUPERIOR EN QUÍMICA:5º AÑ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AMPO DE LA FORMAC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S. CÁTEDRAS SEMANALES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HS. CÁTEDRAS ANUAL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URACIÓN</w:t>
            </w:r>
          </w:p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UAL /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OTAL HS DOCENT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ORMATO CURRICULAR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FORMACIÓN GENERA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PRÁCTICA DOCENT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RÁCTICA DOCENTE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5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ALLER/TRABAJO DE CAMP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AMPO DE LA FORMACIÓN ESPECÍFIC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DÁCTICA PARA EL SUJETO DE LA FORMACIÓN SUPERI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SIGNATUR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ALLER INTEGRADOR INTERDISCIPLINA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ALLER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GL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NU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RABAJO DE CAMP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INARIO DE ACTUALIZACIÓN 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INARI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INARIO DE ACTUALIZACIÓN I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CUATRIMEST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EMINARIO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9:00Z</dcterms:created>
  <dc:creator>usuario</dc:creator>
  <dc:description/>
  <cp:keywords/>
  <dc:language>en-US</dc:language>
  <cp:lastModifiedBy>usuario</cp:lastModifiedBy>
  <dcterms:modified xsi:type="dcterms:W3CDTF">2012-03-05T17:53:00Z</dcterms:modified>
  <cp:revision>1</cp:revision>
  <dc:subject/>
  <dc:title/>
</cp:coreProperties>
</file>