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431800</wp:posOffset>
            </wp:positionV>
            <wp:extent cx="7046595" cy="152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046595" cy="152336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 Proyecto de investigación</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1. Título</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0" w:hanging="0"/>
        <w:jc w:val="both"/>
        <w:rPr>
          <w:rFonts w:ascii="Times New Roman" w:hAnsi="Times New Roman" w:cs="Times New Roman"/>
          <w:b/>
          <w:b/>
          <w:sz w:val="24"/>
          <w:szCs w:val="24"/>
        </w:rPr>
      </w:pPr>
      <w:r>
        <w:rPr>
          <w:rFonts w:cs="Arial" w:ascii="Arial" w:hAnsi="Arial"/>
          <w:b/>
        </w:rPr>
        <w:t>Inclusión de las TIC en las prácticas pedagógicas en el Instituto de Nivel Superior "Domingo Faustino Sarmiento" de Resistencia- Chaco. El Modelo 1 a 1 en los Profesorados de Nivel Secundario.</w:t>
      </w:r>
    </w:p>
    <w:p>
      <w:pPr>
        <w:pStyle w:val="Normal"/>
        <w:widowControl w:val="false"/>
        <w:autoSpaceDE w:val="false"/>
        <w:spacing w:lineRule="exact" w:line="276"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66" w:before="0" w:after="0"/>
        <w:ind w:left="60" w:hanging="0"/>
        <w:jc w:val="both"/>
        <w:rPr>
          <w:rFonts w:ascii="Times New Roman" w:hAnsi="Times New Roman" w:cs="Times New Roman"/>
          <w:sz w:val="24"/>
          <w:szCs w:val="24"/>
        </w:rPr>
      </w:pPr>
      <w:r>
        <w:rPr>
          <w:rFonts w:cs="Arial" w:ascii="Arial" w:hAnsi="Arial"/>
        </w:rPr>
        <w:t>El instituto de Nivel Superior "Domingo Faustino Sarmiento" enfrenta el desafío de implementar el Modelo 1 a 1. Se pretende con esta propuesta conocer el estado inicial, es decir el grado de inclusión de las TIC en las prácticas educativas actuales de este Instituto de Nivel Superior donde se ofrecen los Profesorados para el Nivel Secundario en Biología, Psicología y Química, como asimismo analizar el propósito educativo de dicha inclusión.</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0" w:right="60" w:firstLine="140"/>
        <w:jc w:val="both"/>
        <w:rPr>
          <w:rFonts w:ascii="Times New Roman" w:hAnsi="Times New Roman" w:cs="Times New Roman"/>
          <w:sz w:val="24"/>
          <w:szCs w:val="24"/>
        </w:rPr>
      </w:pPr>
      <w:r>
        <w:rPr>
          <w:rFonts w:cs="Arial" w:ascii="Arial" w:hAnsi="Arial"/>
        </w:rPr>
        <w:t>Del mismo modo, consideramos indispensable identificar las condiciones pedagógicas adecuadas y necesarias para una inclusión exitosa de las TIC y del Modelo 1 a1 en la formación inicial de los futuros profesores de nivel secundario.</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0" w:right="120" w:firstLine="108"/>
        <w:jc w:val="both"/>
        <w:rPr>
          <w:rFonts w:ascii="Times New Roman" w:hAnsi="Times New Roman" w:cs="Times New Roman"/>
          <w:sz w:val="24"/>
          <w:szCs w:val="24"/>
        </w:rPr>
      </w:pPr>
      <w:r>
        <w:rPr>
          <w:rFonts w:cs="Arial" w:ascii="Arial" w:hAnsi="Arial"/>
        </w:rPr>
        <w:t>Se considera necesario, pertinente y prioritario conocer la actual inclusión de las TIC en las prácticas pedagógicas en este instituto, como asimismo, indagar y analizar los propósitos pedagógico- didácticos que sustentan dicha inclusión.</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0" w:right="180" w:firstLine="86"/>
        <w:jc w:val="both"/>
        <w:rPr>
          <w:rFonts w:ascii="Times New Roman" w:hAnsi="Times New Roman" w:cs="Times New Roman"/>
          <w:sz w:val="24"/>
          <w:szCs w:val="24"/>
        </w:rPr>
      </w:pPr>
      <w:r>
        <w:rPr>
          <w:rFonts w:cs="Arial" w:ascii="Arial" w:hAnsi="Arial"/>
        </w:rPr>
        <w:t>Ello facilitará el debate institucional sobre las condiciones pedagógicas indispensables para el éxito de la implementación del Modelo Uno a Uno.</w:t>
      </w:r>
    </w:p>
    <w:p>
      <w:pPr>
        <w:pStyle w:val="Normal"/>
        <w:widowControl w:val="false"/>
        <w:overflowPunct w:val="false"/>
        <w:autoSpaceDE w:val="false"/>
        <w:spacing w:lineRule="auto" w:line="266" w:before="0" w:after="0"/>
        <w:ind w:left="60" w:right="60" w:firstLine="98"/>
        <w:jc w:val="both"/>
        <w:rPr>
          <w:rFonts w:ascii="Times New Roman" w:hAnsi="Times New Roman" w:cs="Times New Roman"/>
          <w:sz w:val="24"/>
          <w:szCs w:val="24"/>
        </w:rPr>
      </w:pPr>
      <w:r>
        <w:rPr>
          <w:rFonts w:cs="Arial" w:ascii="Arial" w:hAnsi="Arial"/>
        </w:rPr>
        <w:t>Para ello, dos docentes que desarrollan el Espacio Curricular Investigación Educativa II en los distintos profesorados, un docente a cargo de TICs en la Educación, la docente a cargo del CAIE y alumnos (no pertenecientes a los profesorados en estudio), conformaremos un equipo de indagación y estudio.</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0" w:firstLine="131"/>
        <w:jc w:val="both"/>
        <w:rPr>
          <w:rFonts w:ascii="Times New Roman" w:hAnsi="Times New Roman" w:cs="Times New Roman"/>
          <w:sz w:val="24"/>
          <w:szCs w:val="24"/>
        </w:rPr>
      </w:pPr>
      <w:r>
        <w:rPr>
          <w:rFonts w:cs="Arial" w:ascii="Arial" w:hAnsi="Arial"/>
        </w:rPr>
        <w:t>Implementaremos observaciones de clases, entrevistas semiestructuradas a docentes y encuestas a alumnos. Los cuestionarios serán de administración directa e incluirán preguntas abiertas, semi abiertas y cerradas.</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0" w:right="120" w:firstLine="112"/>
        <w:jc w:val="both"/>
        <w:rPr>
          <w:rFonts w:ascii="Times New Roman" w:hAnsi="Times New Roman" w:cs="Times New Roman"/>
          <w:sz w:val="24"/>
          <w:szCs w:val="24"/>
        </w:rPr>
      </w:pPr>
      <w:r>
        <w:rPr>
          <w:rFonts w:cs="Arial" w:ascii="Arial" w:hAnsi="Arial"/>
        </w:rPr>
        <w:t>Esta investigación producirá conocimiento relacionado con las prácticas educativas propuestas por los docentes formadores de formadores como así también con la formación de los futuros profesores de nivel secundario, quienes deberán ejercer como docentes en escuelas en proceso de implementación del mismo modelo 1 a 1.</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60" w:right="60" w:firstLine="70"/>
        <w:jc w:val="both"/>
        <w:rPr>
          <w:rFonts w:ascii="Times New Roman" w:hAnsi="Times New Roman" w:cs="Times New Roman"/>
          <w:sz w:val="24"/>
          <w:szCs w:val="24"/>
        </w:rPr>
      </w:pPr>
      <w:r>
        <w:rPr>
          <w:rFonts w:cs="Arial" w:ascii="Arial" w:hAnsi="Arial"/>
          <w:sz w:val="21"/>
          <w:szCs w:val="21"/>
        </w:rPr>
        <w:t>Analizar este aspecto inicial sería de mucha utilidad, ya que permitiría a la institución visualizar y prever los cambios e innovaciones necesarios para la inclusión pedagógica óptima de los recursos que ofrecen las TI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0" w:right="120" w:firstLine="108"/>
        <w:jc w:val="both"/>
        <w:rPr>
          <w:rFonts w:ascii="Arial" w:hAnsi="Arial" w:cs="Arial"/>
        </w:rPr>
      </w:pPr>
      <w:r>
        <w:rPr>
          <w:rFonts w:cs="Arial" w:ascii="Arial" w:hAnsi="Arial"/>
        </w:rPr>
        <w:t>Se prevé un trabajo en articulación con el CAIE (Centro de Actualización e Innovación Educativa) del Instituto de Nivel Superior "Domingo F. Sarmiento" reconocido como ámbito propicio para la experimentación y el diseño de proyectos educativos; lugares de referencia habilitados y dispuestos para la recuperación, documentación e intercambio de experiencias pedagógicas entre docentes como forma de enriquecer sus prácticas, y espacios de discusión y debate acerca del uso de las nuevas alfabetizaciones, lo que incluye las tecnologías de la información y la comunicación y las pedagogías de la imagen.</w:t>
      </w:r>
    </w:p>
    <w:sectPr>
      <w:type w:val="nextPage"/>
      <w:pgSz w:w="11906" w:h="16838"/>
      <w:pgMar w:left="560" w:right="626" w:gutter="0" w:header="0" w:top="297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41:00Z</dcterms:created>
  <dc:creator>Capovilla</dc:creator>
  <dc:description/>
  <cp:keywords/>
  <dc:language>en-US</dc:language>
  <cp:lastModifiedBy>Capovilla</cp:lastModifiedBy>
  <dcterms:modified xsi:type="dcterms:W3CDTF">2012-03-18T13:10:00Z</dcterms:modified>
  <cp:revision>5</cp:revision>
  <dc:subject/>
  <dc:title/>
</cp:coreProperties>
</file>