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CTA PRIMERA REUNIÓN CONSULTIVA REGIONAL DE FORMACIÓN DOCENTE EN LENGUAS EXTRANJERAS</w:t>
      </w:r>
    </w:p>
    <w:p>
      <w:pPr>
        <w:pStyle w:val="Normal"/>
        <w:jc w:val="center"/>
        <w:rPr>
          <w:b/>
          <w:b/>
          <w:szCs w:val="22"/>
        </w:rPr>
      </w:pPr>
      <w:r>
        <w:rPr>
          <w:b/>
          <w:szCs w:val="22"/>
        </w:rPr>
      </w:r>
    </w:p>
    <w:p>
      <w:pPr>
        <w:pStyle w:val="Normal"/>
        <w:jc w:val="both"/>
        <w:rPr/>
      </w:pPr>
      <w:r>
        <w:rPr>
          <w:szCs w:val="22"/>
        </w:rPr>
        <w:tab/>
        <w:t xml:space="preserve">En la ciudad de Resistencia, Chaco, a los 11 días de noviembre de 2011, se reúnen en sede de la Subsecretaría de Interculturalidad y Plurilingüismo dependiente del MECCyT Chaco, los referentes que se detallan al pie de los Institutos de Formación Docente “Josefina Contte” de Corrientes capital, del IFD de Curuzú Cuatiá, del IFD “Mantovani” de Presidencia Roque Sáenz Peña, del IFD “San Fernando Rey”, de la UEP “Dardo Rocha”, la Sra. Subsecretaria de Interculturalidad y Plurilingüismo, el Director de Plurilingüismo y equipo técnico de dicha Dirección, y referentes curriculares de la Dirección de Educación Superior a los efectos de abordar los siguientes temas: </w:t>
      </w:r>
    </w:p>
    <w:p>
      <w:pPr>
        <w:pStyle w:val="Prrafodelista"/>
        <w:numPr>
          <w:ilvl w:val="0"/>
          <w:numId w:val="2"/>
        </w:numPr>
        <w:jc w:val="both"/>
        <w:rPr>
          <w:szCs w:val="22"/>
        </w:rPr>
      </w:pPr>
      <w:r>
        <w:rPr>
          <w:szCs w:val="22"/>
        </w:rPr>
        <w:t>Avances en los DC de FDI en Lenguas Extranjeras, grado de avance, consensos, criterios para la elaboración de los DC, dificultades.</w:t>
      </w:r>
    </w:p>
    <w:p>
      <w:pPr>
        <w:pStyle w:val="Prrafodelista"/>
        <w:numPr>
          <w:ilvl w:val="0"/>
          <w:numId w:val="2"/>
        </w:numPr>
        <w:jc w:val="both"/>
        <w:rPr>
          <w:szCs w:val="22"/>
        </w:rPr>
      </w:pPr>
      <w:r>
        <w:rPr>
          <w:szCs w:val="22"/>
        </w:rPr>
        <w:t>Criterios y metas comunes, necesidades.</w:t>
      </w:r>
    </w:p>
    <w:p>
      <w:pPr>
        <w:pStyle w:val="Prrafodelista"/>
        <w:numPr>
          <w:ilvl w:val="0"/>
          <w:numId w:val="2"/>
        </w:numPr>
        <w:jc w:val="both"/>
        <w:rPr>
          <w:szCs w:val="22"/>
        </w:rPr>
      </w:pPr>
      <w:r>
        <w:rPr>
          <w:szCs w:val="22"/>
        </w:rPr>
        <w:t>Conclusiones</w:t>
      </w:r>
    </w:p>
    <w:p>
      <w:pPr>
        <w:pStyle w:val="Prrafodelista"/>
        <w:ind w:left="0" w:hanging="0"/>
        <w:jc w:val="both"/>
        <w:rPr>
          <w:szCs w:val="22"/>
        </w:rPr>
      </w:pPr>
      <w:r>
        <w:rPr>
          <w:szCs w:val="22"/>
        </w:rPr>
        <w:tab/>
        <w:t xml:space="preserve">La apertura de la reunión estuvo a cargo de la Subsecretaria de Interculturalidad y Plurilingüismo, Prof. Elizabeth Mendoza, quien subrayó los desafíos que enfrentan las lenguas extranjeras y las lenguas indígenas para vencer resistencias y prejuicios socialmente instalados sobre la importancia de las lenguas y su valor formativo . Asimismo, destacó que no debería hablarse de </w:t>
      </w:r>
      <w:r>
        <w:rPr>
          <w:i/>
          <w:szCs w:val="22"/>
        </w:rPr>
        <w:t>área de lenguas extranjeras</w:t>
      </w:r>
      <w:r>
        <w:rPr>
          <w:szCs w:val="22"/>
        </w:rPr>
        <w:t xml:space="preserve">, sino de </w:t>
      </w:r>
      <w:r>
        <w:rPr>
          <w:i/>
          <w:szCs w:val="22"/>
        </w:rPr>
        <w:t xml:space="preserve"> campo</w:t>
      </w:r>
      <w:r>
        <w:rPr>
          <w:szCs w:val="22"/>
        </w:rPr>
        <w:t xml:space="preserve"> en el sentido que le asigna Bourdieu a este término, puesto que es un espacio relacional de luchas contra prejuicios. Destaca que la clase política debe comprender que instrumentar una propuesta de enseñanza de lenguas extranjeras no se realiza de un día para otro, demanda planificación cuidadosa de los recursos y los trayectos, más aún cuando la propuesta no es inglés u otra lengua, sino inglés y otra lengua extranjera en la escolaridad obligatoria.</w:t>
      </w:r>
    </w:p>
    <w:p>
      <w:pPr>
        <w:pStyle w:val="Prrafodelista"/>
        <w:ind w:left="0" w:hanging="0"/>
        <w:jc w:val="both"/>
        <w:rPr>
          <w:szCs w:val="22"/>
        </w:rPr>
      </w:pPr>
      <w:r>
        <w:rPr>
          <w:szCs w:val="22"/>
        </w:rPr>
        <w:tab/>
        <w:t xml:space="preserve">En primer lugar, exponen los referentes del Instituto “Josefina Contte” quienes destacan la dificultad de organizar la transición de los planes de estudios anteriores, en particular la formación de 3 años que debe modificarse. Se presenta los planes de estudios de francés, italaino  portugués que guardan similitudes y luego el de inglés que tiene unidades curriculares diferenciadas. </w:t>
      </w:r>
    </w:p>
    <w:p>
      <w:pPr>
        <w:pStyle w:val="Prrafodelista"/>
        <w:ind w:left="0" w:hanging="0"/>
        <w:jc w:val="both"/>
        <w:rPr>
          <w:szCs w:val="22"/>
        </w:rPr>
      </w:pPr>
      <w:r>
        <w:rPr>
          <w:szCs w:val="22"/>
        </w:rPr>
        <w:tab/>
        <w:t xml:space="preserve">En el campo de la formación general, los aspectos más novedosos son la inclusión de contenidos de historia de la educación argentina en la unidad curricular “Pedagogía”, el reemplazo de Sociología de la Educación por “Curriculum y prácticas escolares en contexto, la inclusión de una unidad curricular referida a “Políticas lingüísticas”, y unidades curriculares referidas al abordaje de la tecnologías como “TIC” que es acreditable, “Tecnología aplicada a la educación”, “Introducción a las ciencias del lenguaje” y “semiótica de la imagen”. Se optó por trasladar las psicologías del campo d ela formación general al específico como “Sujeto de la educación I y II”. </w:t>
      </w:r>
    </w:p>
    <w:p>
      <w:pPr>
        <w:pStyle w:val="Prrafodelista"/>
        <w:ind w:left="0" w:hanging="0"/>
        <w:jc w:val="both"/>
        <w:rPr>
          <w:szCs w:val="22"/>
        </w:rPr>
      </w:pPr>
      <w:r>
        <w:rPr>
          <w:szCs w:val="22"/>
        </w:rPr>
        <w:tab/>
        <w:t xml:space="preserve">En el campo de la formación específica, además de las unidades referidas a Lengua, fonética y dicción, literatura e historia y cultura, se incorporan los referidos a “Ciencias del lenguaje”, “Estudios contrastivos” y “Análisis del discurso”. Se observa que el núcleo “Interculturalidad” es transversal en las formaciones de francés, italiano y portugués, en tanto en inglés se pensó en la inclusión de una unidad curricular denominada “Desarrollo de la competencia intercultural”. Se señala además la necesidad de considerar  un espacio destinado a la historia regional y se remarca la necesidad que el futuro docente entienda su contexto y su rol en tanto docente para el nivel que se forma. </w:t>
      </w:r>
    </w:p>
    <w:p>
      <w:pPr>
        <w:pStyle w:val="Prrafodelista"/>
        <w:ind w:left="0" w:hanging="0"/>
        <w:jc w:val="both"/>
        <w:rPr>
          <w:szCs w:val="22"/>
        </w:rPr>
      </w:pPr>
      <w:r>
        <w:rPr>
          <w:szCs w:val="22"/>
        </w:rPr>
        <w:tab/>
        <w:t xml:space="preserve">Se pregunta cómo se atiende al núcleo de “prácticas discursivas”, ya que en la formación anterior no se producía integración entre comprensión y producción. A esto se señala que las prácticas discursivas son encaradas desde las lenguas, la fonética y dicción y las ciencias del lenguaje y el análisis del discurso. Se señala que es necesario focalizar en las relaciones  asimétricas que se establecen en las prácticas socio-culturales de lenguaje. </w:t>
      </w:r>
    </w:p>
    <w:p>
      <w:pPr>
        <w:pStyle w:val="Prrafodelista"/>
        <w:ind w:left="0" w:hanging="0"/>
        <w:jc w:val="both"/>
        <w:rPr>
          <w:szCs w:val="22"/>
        </w:rPr>
      </w:pPr>
      <w:r>
        <w:rPr>
          <w:szCs w:val="22"/>
        </w:rPr>
        <w:tab/>
        <w:t xml:space="preserve">Para el profesorado de Inglés se pasa la Segunda Lengua Extranjera como acreditable con 3 años de estudios y se pasa Adquisición de la L2 a anual. Se incorpora Sociología de la Educación y Producción de Materiales Didácticos en tanto que hay dudas sobre Semiótica de la Imagen. Se remarca que falta focalizar sobre la reflexión sobre la adquisición de la L2 y sobre la cultura de la imagen. También se agrega “Competencias Interculturales”, Sociolingüística se incorpora a Ciencias del Lenguaje. Se evidencia un esfuerzo por superar el modelo tecnocrático que dominó los lineamientos de formación docente en los años 90. </w:t>
      </w:r>
    </w:p>
    <w:p>
      <w:pPr>
        <w:pStyle w:val="Normal"/>
        <w:jc w:val="both"/>
        <w:rPr/>
      </w:pPr>
      <w:r>
        <w:rPr/>
        <w:tab/>
        <w:t xml:space="preserve">Luego se presenta la propuesta del IFD de Curuzú Cuatiá que partió de la premisa de intentar salir de la estructura y paradigma en el que fueron formados los docentes de la institución para hacer una propuesta más enfocada en lo sociológico.  En este sentido se están realizando las acciones de definir las unidades curriculares necesarias y los tipos de saberes para definir la modalidad de trabajo (taller, asignatura, trabajo de campo, seminario, etc.) en base a las finalidades formativas y propósitos de la carrera, que es la de formar docentes para el nivel medio antes que profesores de inglés. Algunas de las posibles unidades curriculares  son Prácticas de lectura, oralidad y escritura tanto en lengua española como en lengua inglesa, Historia política, social y económica de América latina e historia argentina con focalización en lo regional, además se busca que unidades como Sujeto de la Educación integren contenidos referidos a psicología d ela educación y Psicología del Adolescente. El trayecto de las prácticas ha sido pensado desde una perspectiva general en primer año, basada en observaciones para centrarse en lo específico en los años subsiguientes. Se pretende organizar el trayecto de las prácticas a partir de parejas pedagógicas que es uno de los señalamientos del INFD. En este sentido, se señala que no es posible actualmente la designación de dos profesores en una misma unidad curricular en los profesorados de lenguas, en tanto que es posible  en la FD de primaria y secundaria. Se plantea la inclusión de didáctica desde el Primer Año, pero no están definidas sus designaciones. </w:t>
      </w:r>
    </w:p>
    <w:p>
      <w:pPr>
        <w:pStyle w:val="Normal"/>
        <w:jc w:val="both"/>
        <w:rPr/>
      </w:pPr>
      <w:r>
        <w:rPr/>
        <w:tab/>
        <w:t xml:space="preserve">Se señala que la problemática en Formosa reside en la normativa para las designaciones. Los presentes acuerdan que es necesario abordar contenidos referidos a la legislación educativa, que bien podría realizarse como taller o seminario que acompañe a las prácticas. </w:t>
      </w:r>
    </w:p>
    <w:p>
      <w:pPr>
        <w:pStyle w:val="Normal"/>
        <w:jc w:val="both"/>
        <w:rPr/>
      </w:pPr>
      <w:r>
        <w:rPr/>
        <w:tab/>
        <w:t xml:space="preserve">A los efectos, la moderadora remarca la necesidad de construir e instaurar dos campos nuevos en la formación docente en lenguas culturas: uno referido a las políticas lingüísticas y el rol del futuro docente de lenguas en tanto agente de mediación y agente social y el referido a la normativa laboral con el fin de empoderar a los egresados. Asimismo, se observa la necesidad de crear espacios y tiempos en las instituciones para abordar nuevas prácticas discursivas generadas a partir de las nuevas tecnologías. </w:t>
      </w:r>
    </w:p>
    <w:p>
      <w:pPr>
        <w:pStyle w:val="Normal"/>
        <w:jc w:val="both"/>
        <w:rPr/>
      </w:pPr>
      <w:r>
        <w:rPr/>
        <w:tab/>
        <w:t>Luego se presenta la propuesta de Chaco, aclarándose que se trata de un mismo diseño para todas las lenguas y que se formulan dos propuestas: una de cuatro años y una de cinco años. Se señala que desde la Dirección de Educación Superior se autorizó al equipo de Diseño Curricular de Lenguas Extranjeras (integrado por referentes de la DES, referentes de la Dirección de Plurilingüismo y referentes de los IFD) a plantear el campo de la Formación General sobre la base de las necesidades detectadas en el diagnóstico efectuado. Se remarca la necesidad que el campo de la formación general se integre efectivamente con los demás campos. De todos modos se observa que este campo puede sufrir modificaciones porque actualmente está siendo trabajado por los generalistas bajo la coordinación de la DES.</w:t>
      </w:r>
    </w:p>
    <w:p>
      <w:pPr>
        <w:pStyle w:val="Normal"/>
        <w:jc w:val="both"/>
        <w:rPr/>
      </w:pPr>
      <w:r>
        <w:rPr/>
        <w:tab/>
        <w:t>Las unidades curriculares propuestas para la formación general contemplan como novedad un espacio de Taller de Tecnología Educativa, Psicología cognitiva, sociología de la educación, interculturalidad, taller de deontología, dinámicas grupales, un EDI: atención a la diversidad y en el quinto año: Psicosociología del aprendizaje, filosofía del lenguaje y metodología de la investigación. El trayecto específico contempla, además de las unidades referidas a lengua y gramática y fonética y fonologías, cultura de los pueblos y segunda lengua extranjera, unidades referidas a lenguaje corporal, lenguaje dramático y lenguaje audio-visual, prácticas discursivas, lingüística general, lingüística aplicada,  psicolingüística con contenidos también  de neurolingüística, sociolingüística / análisis del discurso,  y en quinto año se incorporarían “estructuras comparadas” y “Tercera lengua extranjera o indígena”</w:t>
      </w:r>
    </w:p>
    <w:p>
      <w:pPr>
        <w:pStyle w:val="Normal"/>
        <w:jc w:val="both"/>
        <w:rPr/>
      </w:pPr>
      <w:r>
        <w:rPr/>
        <w:tab/>
        <w:t xml:space="preserve">Por otro lado las didácticas se incorporan  al trayecto de las prácticas integrando así didáctica específicas de cada nivel con su  práctica, excepto en el primer año que estaría  más centrada en la observación y reflexión. </w:t>
      </w:r>
    </w:p>
    <w:p>
      <w:pPr>
        <w:pStyle w:val="Normal"/>
        <w:jc w:val="both"/>
        <w:rPr/>
      </w:pPr>
      <w:r>
        <w:rPr/>
        <w:tab/>
        <w:t xml:space="preserve">Se señala la importancia de abordar los contextos extralingüísticos que superan ampliamente los lingüísticos  y la aproximación paulatina a los contextos sociales. En este sentido se señala el predominio de la concepción accional en el que el espacio de la prácticas discursivas que acompaña a las lenguas y fonéticas sirve de plataforma para analizar las prácticas sociales como prácticas de lenguaje y el lenguaje como prácticas sociales. </w:t>
      </w:r>
    </w:p>
    <w:p>
      <w:pPr>
        <w:pStyle w:val="Normal"/>
        <w:jc w:val="both"/>
        <w:rPr/>
      </w:pPr>
      <w:r>
        <w:rPr/>
        <w:tab/>
        <w:t>Luego se produce un rico intercambio de opiniones en los que se destaca la necesidad de profundizar sobre los procesos de reflexión sobre la lengua y sus prácticas, sobre el aprendizaje y sobre el rol del docente y la interculturalidad  o bien sobre la diversidad socio-cultural.</w:t>
      </w:r>
    </w:p>
    <w:p>
      <w:pPr>
        <w:pStyle w:val="Normal"/>
        <w:jc w:val="both"/>
        <w:rPr/>
      </w:pPr>
      <w:r>
        <w:rPr/>
        <w:tab/>
        <w:t xml:space="preserve">Se concluye que es necesario contar con más tiempo para la elaboración de los Diseños Curriculares, habida cuenta que éstos deberían presentarse en diciembre. Se acuerda elevar la presente acta las Direcciones de Educación Superior y solicitar un plazo mayor para la elaboración de los  diseños de cada jurisdicción y su implementación a partir de 2013. </w:t>
      </w:r>
    </w:p>
    <w:p>
      <w:pPr>
        <w:pStyle w:val="Normal"/>
        <w:jc w:val="both"/>
        <w:rPr/>
      </w:pPr>
      <w:r>
        <w:rPr/>
        <w:tab/>
        <w:t xml:space="preserve">Se acuerda una próxima reunión en el Instituto Josefina Contte para el 7 de diciembre de 2011 a partir de las 8,30 horas. </w:t>
      </w:r>
    </w:p>
    <w:p>
      <w:pPr>
        <w:pStyle w:val="Normal"/>
        <w:jc w:val="both"/>
        <w:rPr/>
      </w:pPr>
      <w:r>
        <w:rPr/>
      </w:r>
    </w:p>
    <w:p>
      <w:pPr>
        <w:pStyle w:val="Prrafodelista"/>
        <w:ind w:left="0" w:hanging="0"/>
        <w:jc w:val="both"/>
        <w:rPr>
          <w:szCs w:val="22"/>
        </w:rPr>
      </w:pPr>
      <w:r>
        <w:rPr>
          <w:szCs w:val="22"/>
        </w:rPr>
      </w:r>
    </w:p>
    <w:p>
      <w:pPr>
        <w:pStyle w:val="Prrafodelista"/>
        <w:ind w:left="0" w:hanging="0"/>
        <w:jc w:val="both"/>
        <w:rPr>
          <w:szCs w:val="22"/>
        </w:rPr>
      </w:pPr>
      <w:r>
        <w:rPr>
          <w:szCs w:val="22"/>
        </w:rPr>
      </w:r>
    </w:p>
    <w:p>
      <w:pPr>
        <w:pStyle w:val="Prrafodelista"/>
        <w:ind w:left="0" w:hanging="0"/>
        <w:jc w:val="both"/>
        <w:rPr>
          <w:szCs w:val="22"/>
        </w:rPr>
      </w:pPr>
      <w:r>
        <w:rPr>
          <w:szCs w:val="22"/>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A442A"/>
        <w:sz w:val="20"/>
        <w:szCs w:val="20"/>
      </w:rPr>
    </w:pPr>
    <w:r>
      <w:rPr>
        <w:color w:val="4A442A"/>
        <w:sz w:val="20"/>
        <w:szCs w:val="20"/>
      </w:rPr>
      <w:t>Roque Saénz Peña 341, Primer Piso</w:t>
    </w:r>
  </w:p>
  <w:p>
    <w:pPr>
      <w:pStyle w:val="Footer"/>
      <w:jc w:val="center"/>
      <w:rPr>
        <w:color w:val="4A442A"/>
        <w:sz w:val="20"/>
        <w:szCs w:val="20"/>
      </w:rPr>
    </w:pPr>
    <w:r>
      <w:rPr>
        <w:color w:val="4A442A"/>
        <w:sz w:val="20"/>
        <w:szCs w:val="20"/>
      </w:rPr>
      <w:t>3500 Resistencia, Chaco</w:t>
    </w:r>
  </w:p>
  <w:p>
    <w:pPr>
      <w:pStyle w:val="Footer"/>
      <w:jc w:val="center"/>
      <w:rPr>
        <w:color w:val="4A442A"/>
        <w:sz w:val="20"/>
        <w:szCs w:val="20"/>
      </w:rPr>
    </w:pPr>
    <w:r>
      <w:rPr>
        <w:color w:val="4A442A"/>
        <w:sz w:val="20"/>
        <w:szCs w:val="20"/>
      </w:rPr>
      <w:t>Telefax: 03722-453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lang w:val="es-MX"/>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985</wp:posOffset>
          </wp:positionV>
          <wp:extent cx="5334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0" r="-67" b="-50"/>
                  <a:stretch>
                    <a:fillRect/>
                  </a:stretch>
                </pic:blipFill>
                <pic:spPr bwMode="auto">
                  <a:xfrm>
                    <a:off x="0" y="0"/>
                    <a:ext cx="533400" cy="723900"/>
                  </a:xfrm>
                  <a:prstGeom prst="rect">
                    <a:avLst/>
                  </a:prstGeom>
                </pic:spPr>
              </pic:pic>
            </a:graphicData>
          </a:graphic>
        </wp:anchor>
      </w:drawing>
    </w:r>
    <w:r>
      <w:rPr>
        <w:rFonts w:eastAsia="Arial" w:cs="Arial" w:ascii="Arial" w:hAnsi="Arial"/>
        <w:sz w:val="16"/>
        <w:lang w:val="es-MX"/>
      </w:rPr>
      <w:t xml:space="preserve">                        </w:t>
    </w:r>
  </w:p>
  <w:p>
    <w:pPr>
      <w:pStyle w:val="Header"/>
      <w:rPr>
        <w:rFonts w:ascii="Arial" w:hAnsi="Arial" w:cs="Arial"/>
        <w:sz w:val="16"/>
        <w:lang w:val="es-MX"/>
      </w:rPr>
    </w:pPr>
    <w:r>
      <w:rPr>
        <w:rFonts w:eastAsia="Arial" w:cs="Arial" w:ascii="Arial" w:hAnsi="Arial"/>
        <w:sz w:val="16"/>
        <w:lang w:val="es-MX"/>
      </w:rPr>
      <w:t xml:space="preserve">                                                                                                                                    </w:t>
    </w:r>
    <w:r>
      <w:rPr>
        <w:sz w:val="16"/>
        <w:lang w:val="en-US" w:eastAsia="en-US"/>
      </w:rPr>
      <w:drawing>
        <wp:inline distT="0" distB="0" distL="0" distR="0">
          <wp:extent cx="1304925" cy="895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37" r="-15" b="-37"/>
                  <a:stretch>
                    <a:fillRect/>
                  </a:stretch>
                </pic:blipFill>
                <pic:spPr bwMode="auto">
                  <a:xfrm>
                    <a:off x="0" y="0"/>
                    <a:ext cx="1304925" cy="895350"/>
                  </a:xfrm>
                  <a:prstGeom prst="rect">
                    <a:avLst/>
                  </a:prstGeom>
                </pic:spPr>
              </pic:pic>
            </a:graphicData>
          </a:graphic>
        </wp:inline>
      </w:drawing>
    </w:r>
  </w:p>
  <w:p>
    <w:pPr>
      <w:pStyle w:val="Header"/>
      <w:rPr/>
    </w:pPr>
    <w:r>
      <w:rPr>
        <w:rFonts w:cs="Arial" w:ascii="Arial" w:hAnsi="Arial"/>
        <w:sz w:val="16"/>
        <w:lang w:val="es-MX"/>
      </w:rPr>
      <w:t xml:space="preserve">GOBIERNO DEL PUEBLO DE LA </w:t>
    </w:r>
    <w:r>
      <w:rPr>
        <w:sz w:val="16"/>
        <w:lang w:val="es-MX"/>
      </w:rPr>
      <w:t xml:space="preserve"> PROVINCIA  DEL CHACO</w:t>
    </w:r>
  </w:p>
  <w:p>
    <w:pPr>
      <w:pStyle w:val="Header"/>
      <w:rPr>
        <w:sz w:val="16"/>
        <w:lang w:val="es-MX"/>
      </w:rPr>
    </w:pPr>
    <w:r>
      <w:rPr>
        <w:sz w:val="16"/>
        <w:lang w:val="es-MX"/>
      </w:rPr>
      <w:t xml:space="preserve">MINISTERIO DE EDUCACIÓN, CULTURA, CIENCIA Y TECNOLOGÍA                           </w:t>
    </w:r>
  </w:p>
  <w:p>
    <w:pPr>
      <w:pStyle w:val="Header"/>
      <w:rPr>
        <w:b/>
        <w:b/>
        <w:sz w:val="16"/>
        <w:lang w:val="es-MX"/>
      </w:rPr>
    </w:pPr>
    <w:r>
      <w:rPr>
        <w:b/>
        <w:sz w:val="16"/>
        <w:lang w:val="es-MX"/>
      </w:rPr>
      <w:t>Subsecretaria de Interculturalidad y Plurilingüismo</w:t>
    </w:r>
  </w:p>
  <w:p>
    <w:pPr>
      <w:pStyle w:val="Header"/>
      <w:rPr>
        <w:b/>
        <w:b/>
        <w:sz w:val="16"/>
        <w:lang w:val="es-MX"/>
      </w:rPr>
    </w:pPr>
    <w:r>
      <w:rPr>
        <w:b/>
        <w:sz w:val="16"/>
        <w:lang w:val="es-MX"/>
      </w:rPr>
    </w:r>
  </w:p>
  <w:p>
    <w:pPr>
      <w:pStyle w:val="Header"/>
      <w:rPr>
        <w:rFonts w:ascii="Arial" w:hAnsi="Arial" w:eastAsia="Arial" w:cs="Arial"/>
        <w:b/>
        <w:b/>
        <w:sz w:val="16"/>
        <w:lang w:val="es-MX"/>
      </w:rPr>
    </w:pPr>
    <w:r>
      <w:rPr>
        <w:rFonts w:eastAsia="Arial" w:cs="Arial" w:ascii="Arial" w:hAnsi="Arial"/>
        <w:b/>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szCs w:val="20"/>
      <w:lang w:val="en-US" w:eastAsia="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8"/>
      <w:lang w:val="es-MX"/>
    </w:rPr>
  </w:style>
  <w:style w:type="character" w:styleId="Applestylespan">
    <w:name w:val="apple-style-span"/>
    <w:basedOn w:val="Fuentedeprrafopredeter"/>
    <w:qFormat/>
    <w:rPr/>
  </w:style>
  <w:style w:type="character" w:styleId="Yiv54255300ecxapplestylespan">
    <w:name w:val="yiv54255300ecxapple-style-span"/>
    <w:basedOn w:val="Fuentedeprrafopredeter"/>
    <w:qFormat/>
    <w:rPr/>
  </w:style>
  <w:style w:type="character" w:styleId="Yiv54255300ecxhps">
    <w:name w:val="yiv54255300ecxhps"/>
    <w:basedOn w:val="Fuentedeprrafopredeter"/>
    <w:qFormat/>
    <w:rPr/>
  </w:style>
  <w:style w:type="character" w:styleId="Ttulo1Car">
    <w:name w:val="Título 1 Car"/>
    <w:basedOn w:val="Fuentedeprrafopredeter"/>
    <w:qFormat/>
    <w:rPr>
      <w:rFonts w:ascii="Arial" w:hAnsi="Arial"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3:00Z</dcterms:created>
  <dc:creator>edusuperior</dc:creator>
  <dc:description/>
  <dc:language>en-US</dc:language>
  <cp:lastModifiedBy>usuario</cp:lastModifiedBy>
  <cp:lastPrinted>2011-08-24T09:03:00Z</cp:lastPrinted>
  <dcterms:modified xsi:type="dcterms:W3CDTF">2012-03-08T15:03:00Z</dcterms:modified>
  <cp:revision>2</cp:revision>
  <dc:subject/>
  <dc:title>item</dc:title>
</cp:coreProperties>
</file>